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ированное добровольное согласие на медицинское вмешательство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Я,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>_________________</w:t>
        <w:tab/>
        <w:t>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Ф.И.О. родителя, контактный телефон)</w:t>
      </w:r>
    </w:p>
    <w:p>
      <w:pPr>
        <w:pStyle w:val="HTML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являюсь законным представителем (мать, отец, усыновитель, опекун, попечитель) ребенка    или   лица, признанного недееспособны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ебенка)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бровольно даю свое согласие на: 1. Опрос, в том числе выявление жалоб, сбор анамнеза. 2. Осмотр, в том числе пальпация, перкуссия, аускультация. 3. Термометрия. 4. Тонометрия. 5. Неинвазивные исследования органа зрения и зрительных функций. 6. Неинвазивные исследования органа слуха и слуховых функций. 7. Исследование функций нервной системы (чувствительной и двигательной сферы). 8. Функциональные методы обследования, в том числе электрокардиография. 9. Введение лекарственных препаратов по назначению врача, в том числе внутримышечно, внутривенно, подкожно, внутрикожно, прием таблетированных препаратов, Необходимость других методов обследования и лечения будет мне разъяснена дополнительно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Я информирован (информирована) о целях, характере и неблагоприятных эффектах диагностических и лечебных процедур, возможности непреднамеренного причинения вреда здоровью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- Я предупрежден (предупреждена) и осознаю, что отказ от лечения, несоблюдение лечебно-охранительного режима, рекомендаций медицинских работников, режима приема препаратов, самовольное использование медицинского инструментария и оборудования, бесконтрольное самолечение могут осложнить процесс лечения и отрицательно сказаться на состоянии здоровья моего ребенк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- Я поставил (поставила) в известность врача обо всех проблемах, связанных со здоровьем моего ребенка, в том числе об аллергических проявлениях или индивидуальной непереносимости лекарственных препаратов, обо всех перенесенных мною (представляемым) и известных мне травмах, операциях, заболеваниях, об экологических и производственных факторах физической, химической или биологической природы, воздействующих на меня (представляемого) во время жизнедеятельности, о принимаемых лекарственных средствах. Я сообщил (сообщила) правдивые сведения о наследственности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- Я согласен (согласна) на осмотр другими медицинскими работниками в медицинских, целях с учетом сохранения врачебной тайны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- Я ознакомлен (ознакомлена) и согласен (согласна) со всеми пунктами настоящего документа, положения которого мне разъяснены, мною поняты и добровольно даю свое согласие на оперативное вмешательство в предложенном объеме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- Разрешаю,  в случае необходимости, предоставить информацию о  диагнозе, степени тяжести и характере заболевания моего ребенка следующим родственникам, законным представителям, гражданам: 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___" _____________  20___ года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ь родителя (законного представителя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34:00Z</dcterms:created>
  <dc:creator>Артём</dc:creator>
  <dc:description/>
  <cp:keywords/>
  <dc:language>en-US</dc:language>
  <cp:lastModifiedBy>Мария Методист</cp:lastModifiedBy>
  <cp:lastPrinted>2023-01-27T11:52:00Z</cp:lastPrinted>
  <dcterms:modified xsi:type="dcterms:W3CDTF">2025-06-20T08:34:00Z</dcterms:modified>
  <cp:revision>2</cp:revision>
  <dc:subject/>
  <dc:title>Информированное добровольное согласие на медицинское вмешательство</dc:title>
</cp:coreProperties>
</file>